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1"/>
        <w:gridCol w:w="1235"/>
        <w:gridCol w:w="567"/>
        <w:gridCol w:w="1559"/>
        <w:gridCol w:w="1203"/>
        <w:gridCol w:w="2581"/>
      </w:tblGrid>
      <w:tr>
        <w:trPr>
          <w:trHeight w:val="735" w:hRule="atLeast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湖北中医药大学高等学历继续教育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级新生未报到注册学生名单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次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站点名称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9401155004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谌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6118001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毅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15118001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涂秭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1111013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治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100118012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940111800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现代科技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200111010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维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药大学继教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200111012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久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药大学继教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200111012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瑞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药大学继教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14011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廖淑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药大学继教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3155004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宇早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4118002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秋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6118003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7111001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丽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07111002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枝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900111008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1111001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翔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通专硕教育培训学校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117155017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琛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良济专修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315501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3155012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春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3155014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棠倩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003155021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宜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55014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廖茂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0800111001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恩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100118003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11009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海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11009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汪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21200118003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贸职业学院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-359" w:right="-334" w:hanging="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7:00Z</dcterms:created>
  <dc:creator>微软用户</dc:creator>
  <dc:description/>
  <dc:language>en-US</dc:language>
  <cp:lastModifiedBy>Administrator</cp:lastModifiedBy>
  <cp:lastPrinted>2023-03-27T15:33:00Z</cp:lastPrinted>
  <dcterms:modified xsi:type="dcterms:W3CDTF">2023-03-28T01:21:34Z</dcterms:modified>
  <cp:revision>164</cp:revision>
  <dc:subject/>
  <dc:title>湖北中医药大学转专业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6F44973BC4CD492C0A3CA2F4B92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